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ลข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บสมัค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................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5410</wp:posOffset>
                </wp:positionV>
                <wp:extent cx="1257300" cy="14135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3pt;width:98.95pt;height:111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</w:t>
      </w:r>
      <w:r>
        <w:rPr>
          <w:b/>
          <w:b/>
          <w:bCs/>
          <w:sz w:val="40"/>
          <w:sz w:val="40"/>
          <w:szCs w:val="40"/>
        </w:rPr>
        <w:t>ใบสมัครนักเรีย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ปีการศึกษ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.....................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                                 </w:t>
      </w:r>
      <w:r>
        <w:rPr>
          <w:b/>
          <w:b/>
          <w:bCs/>
          <w:sz w:val="40"/>
          <w:sz w:val="40"/>
          <w:szCs w:val="40"/>
        </w:rPr>
        <w:t>ศูนย์พัฒนาเด็กเล็กวัดหนองศาลา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หนองศาลา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อำเภอชะอำ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จังหวัดเพชรบุร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ข้อมูลทั่วไปของนักเรียน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ชื่อเล่น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ลุ่มเลือ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ค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ีการศึกษาที่เข้า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ภาคเร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ายละเอียดประวัติส่วนตัว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เลขประจำตัวประชาชน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เลขรหัสประจำบ้าน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เก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ับถึ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ศาสนา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น้ำหนัก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ส่วนสูง</w:t>
      </w:r>
      <w:r>
        <w:rPr>
          <w:sz w:val="32"/>
          <w:szCs w:val="32"/>
        </w:rPr>
        <w:t>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บุตรคนที่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มีพี่น้องเรียนที่สถานศึกษานี้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พี่น้องทั้งหมด</w:t>
      </w:r>
      <w:r>
        <w:rPr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1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253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0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ประเภทการมาเรียน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 ผู้ปกครองมาส่ง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รถรับส่ง   ชื่อรถ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เบอร์โทรรถรับส่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นิสัยในการรับประทาน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การดื่มน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>ประวัติการได้รับอุบัติเหตุหรือการเจ็บป่วย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เมื่ออายุ</w:t>
      </w:r>
      <w:r>
        <w:rPr>
          <w:sz w:val="32"/>
          <w:szCs w:val="32"/>
        </w:rPr>
        <w:t xml:space="preserve">.............................................             </w:t>
      </w:r>
      <w:r>
        <w:rPr>
          <w:sz w:val="32"/>
          <w:sz w:val="32"/>
          <w:szCs w:val="32"/>
        </w:rPr>
        <w:t>โรคประจำตัว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โรคจากพันธุ์กรรมหรือความผิดปกติของร่างกาย</w:t>
      </w:r>
      <w:r>
        <w:rPr>
          <w:sz w:val="32"/>
          <w:szCs w:val="32"/>
        </w:rPr>
        <w:t xml:space="preserve">.........................................              </w:t>
      </w:r>
      <w:r>
        <w:rPr>
          <w:sz w:val="32"/>
          <w:sz w:val="32"/>
          <w:szCs w:val="32"/>
        </w:rPr>
        <w:t>แพ้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อกชนิด</w:t>
      </w:r>
      <w:r>
        <w:rPr>
          <w:sz w:val="32"/>
          <w:szCs w:val="32"/>
        </w:rPr>
        <w:t>)...........................................................</w:t>
      </w:r>
      <w:r>
        <w:rPr>
          <w:sz w:val="32"/>
          <w:sz w:val="32"/>
          <w:szCs w:val="32"/>
        </w:rPr>
        <w:t>แพ้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อกชนิด</w:t>
      </w:r>
      <w:r>
        <w:rPr>
          <w:sz w:val="32"/>
          <w:szCs w:val="32"/>
        </w:rPr>
        <w:t xml:space="preserve">)..........................................................             </w:t>
      </w:r>
      <w:r>
        <w:rPr>
          <w:sz w:val="32"/>
          <w:sz w:val="32"/>
          <w:szCs w:val="32"/>
        </w:rPr>
        <w:t>การได้รับภูมิคุ้มกันโรค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ช่วยเหลือตนเ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              </w:t>
      </w:r>
      <w:r>
        <w:rPr>
          <w:rFonts w:ascii="Angsana New" w:hAnsi="Angsana New"/>
          <w:sz w:val="32"/>
          <w:sz w:val="32"/>
          <w:szCs w:val="32"/>
        </w:rPr>
        <w:t xml:space="preserve">เคยเข้าเรียนในโรงเรียนหรือสถานศึกษาอื่น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โรงเรียนหรือสถานศึกษา</w:t>
      </w:r>
      <w:r>
        <w:rPr>
          <w:rFonts w:cs="Angsana New" w:ascii="Angsana New" w:hAnsi="Angsana New"/>
          <w:sz w:val="32"/>
          <w:szCs w:val="32"/>
        </w:rPr>
        <w:t>)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ที่อยู่ปัจจุบันของนักเรีย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บอร์โทรศัพท์</w:t>
      </w:r>
      <w:r>
        <w:rPr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458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พักอยู่อาศัยกับ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ลักษณะบ้าน              บ้านตนเอง          บ้านญาติ             บ้านพักราชการ          เช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ที่อยู่ตามภูมิลำเนา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97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บอร์โทรศัพท์</w:t>
      </w:r>
      <w:r>
        <w:rPr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-2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ายละเอียดบิดา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มารด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ให้กำเนิด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ื่อบิดา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จบการศึกษา 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  </w:t>
      </w:r>
      <w:r>
        <w:rPr>
          <w:rFonts w:cs="Angsana New" w:ascii="Angsana New" w:hAnsi="Angsana New"/>
          <w:sz w:val="32"/>
          <w:szCs w:val="32"/>
        </w:rPr>
        <w:t xml:space="preserve">............  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ตอนต้น 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   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               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ื่อมารดา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จบการศึกษา     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   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ตอนต้น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      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             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รายละเอียดผู้ปกครอง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ี่ดูแลนักเรีย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ไม่ใช่บิดามารดา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สถาน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จบการศึกษา   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ประถมศึกษา 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ตอนต้น   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มัธยมศึกษาตอนป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 xml:space="preserve">อนุปริญญา   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                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สูงกว่าปริญญาตร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ความสัมพันธ์เกี่ยวข้องกับนัก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รับ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ได้อ่านประกาศรับสมัครนักเรียนของ</w:t>
      </w:r>
      <w:r>
        <w:rPr>
          <w:sz w:val="32"/>
          <w:sz w:val="32"/>
          <w:szCs w:val="32"/>
        </w:rPr>
        <w:t>ศูนย์พัฒนาเด็กเล็กองค์การบริหารส่วนตำบลหนองศา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ข้าใจแล้วเด็กที่นำมาสมัครมีคุณสมบัติถูกต้องตรงตามประกาศ  และหลักฐานที่ใช้สมัครเป็นหลักฐานที่ถูกต้อ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ข้าพเจ้ามีสิทธิถูกต้องในการที่จะให้เด็กเข้ารับการศึกษาเลี้ยงดูในศูนย์พัฒนาเด็กเล็กตำบลหนองสร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าพเจ้ายินดีปฏิบัติตามระเบียบข้อกำหนดขององค์การบริหารส่วนตำบลหนองสรวงและยินดีปฏิบัติตามคำ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กี่ยวกับการพัฒนาความพร้อมที่ศูนย์พัฒนาเด็กเล็กกำหน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งชื่อผู้นำเด็กมาสมัคร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...............................................)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left="50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งชื่อผู้รับสมัค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       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)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ที่ต้องเตรียมมาสมัครเรียน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เอกสาร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1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ทะเบียนบ้าน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2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บั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สูติบัตร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2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บับ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3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ูปถ่าย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ิ้ว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ำนวน</w:t>
      </w:r>
      <w:r>
        <w:rPr>
          <w:rFonts w:cs="Angsana New" w:ascii="Angsana New" w:hAnsi="Angsana New"/>
          <w:b/>
          <w:bCs/>
          <w:sz w:val="40"/>
          <w:szCs w:val="40"/>
        </w:rPr>
        <w:tab/>
        <w:t>6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พ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4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เปลี่ยนชื่อและนามสกุล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เอกสารของบิด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1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ทะเบียนบ้าน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2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บั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บัตรประชาชน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2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บับ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>เอกสารของมารด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1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ทะเบียนบ้าน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2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บับ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</w:rPr>
        <w:t>2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บัตรประชาชน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2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บับ</w:t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/>
          <w:sz w:val="40"/>
          <w:sz w:val="40"/>
          <w:szCs w:val="40"/>
          <w:u w:val="single"/>
        </w:rPr>
        <w:t xml:space="preserve">เอกสารของผู้ปกครอง </w:t>
      </w:r>
      <w:r>
        <w:rPr>
          <w:rFonts w:cs="Angsana New" w:ascii="Angsana New" w:hAnsi="Angsana New"/>
          <w:sz w:val="40"/>
          <w:szCs w:val="40"/>
          <w:u w:val="single"/>
        </w:rPr>
        <w:t>(</w:t>
      </w:r>
      <w:r>
        <w:rPr>
          <w:rFonts w:ascii="Angsana New" w:hAnsi="Angsana New"/>
          <w:sz w:val="40"/>
          <w:sz w:val="40"/>
          <w:szCs w:val="40"/>
          <w:u w:val="single"/>
        </w:rPr>
        <w:t>ที่ดูแลนักเรียน</w:t>
      </w:r>
      <w:r>
        <w:rPr>
          <w:rFonts w:cs="Angsana New" w:ascii="Angsana New" w:hAnsi="Angsana New"/>
          <w:sz w:val="40"/>
          <w:szCs w:val="40"/>
          <w:u w:val="single"/>
        </w:rPr>
        <w:t xml:space="preserve">) </w:t>
      </w:r>
      <w:r>
        <w:rPr>
          <w:rFonts w:ascii="Angsana New" w:hAnsi="Angsana New"/>
          <w:sz w:val="40"/>
          <w:sz w:val="40"/>
          <w:szCs w:val="40"/>
          <w:u w:val="single"/>
        </w:rPr>
        <w:t>ไม่ใช่บิดามารดา</w:t>
      </w:r>
      <w:r>
        <w:rPr>
          <w:rFonts w:cs="Angsana New" w:ascii="Angsana New" w:hAnsi="Angsana New"/>
          <w:sz w:val="40"/>
          <w:szCs w:val="40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1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ทะเบียนบ้าน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2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บั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บัตรประชาชน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เน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>2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ฉบ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 w:val="36"/>
          <w:szCs w:val="36"/>
        </w:rPr>
        <w:t>ใบมอบตัว</w:t>
      </w:r>
    </w:p>
    <w:p>
      <w:pPr>
        <w:pStyle w:val="Heading6"/>
        <w:rPr>
          <w:sz w:val="36"/>
          <w:szCs w:val="36"/>
        </w:rPr>
      </w:pPr>
      <w:r>
        <w:rPr>
          <w:sz w:val="36"/>
          <w:sz w:val="36"/>
          <w:szCs w:val="36"/>
        </w:rPr>
        <w:t>ศูนย์พัฒนาเด็กเล็ก</w:t>
      </w:r>
      <w:r>
        <w:rPr>
          <w:sz w:val="36"/>
          <w:sz w:val="36"/>
          <w:szCs w:val="36"/>
        </w:rPr>
        <w:t>วัดหนองศาลา</w:t>
      </w:r>
    </w:p>
    <w:p>
      <w:pPr>
        <w:pStyle w:val="Heading6"/>
        <w:rPr>
          <w:sz w:val="36"/>
          <w:szCs w:val="36"/>
        </w:rPr>
      </w:pPr>
      <w:r>
        <w:rPr>
          <w:sz w:val="36"/>
          <w:sz w:val="36"/>
          <w:szCs w:val="36"/>
        </w:rPr>
        <w:t>อำเภอ</w:t>
      </w:r>
      <w:r>
        <w:rPr>
          <w:sz w:val="36"/>
          <w:sz w:val="36"/>
          <w:szCs w:val="36"/>
        </w:rPr>
        <w:t>ชะอำ</w:t>
      </w:r>
      <w:r>
        <w:rPr>
          <w:sz w:val="36"/>
          <w:sz w:val="36"/>
          <w:szCs w:val="36"/>
        </w:rPr>
        <w:t xml:space="preserve">   จังหวัด</w:t>
      </w:r>
      <w:r>
        <w:rPr>
          <w:sz w:val="36"/>
          <w:sz w:val="36"/>
          <w:szCs w:val="36"/>
        </w:rPr>
        <w:t>เพชรบุร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/>
      </w:pPr>
      <w:r>
        <w:rPr/>
        <w:tab/>
      </w:r>
      <w:r>
        <w:rPr/>
        <w:t>ข้าพเจ้า</w:t>
      </w:r>
      <w:r>
        <w:rPr/>
        <w:t>(</w:t>
      </w:r>
      <w:r>
        <w:rPr/>
        <w:t xml:space="preserve">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</w:t>
      </w:r>
      <w:r>
        <w:rPr/>
        <w:t>)………………………………</w:t>
      </w:r>
      <w:r>
        <w:rPr/>
        <w:t>...............</w:t>
      </w:r>
      <w:r>
        <w:rPr/>
        <w:t xml:space="preserve">………………. </w:t>
      </w:r>
      <w:r>
        <w:rPr/>
        <w:t>อายุ……</w:t>
      </w:r>
      <w:r>
        <w:rPr/>
        <w:t>.......</w:t>
      </w:r>
      <w:r>
        <w:rPr/>
        <w:t>…….</w:t>
      </w:r>
      <w:r>
        <w:rPr/>
        <w:t>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…………………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ายได้……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…………………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                                                                   ที่อยู่ปัจจุบัน  บ้านเลขที่………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หมู่ที่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..</w:t>
      </w:r>
      <w:r>
        <w:rPr>
          <w:rFonts w:ascii="Angsana New" w:hAnsi="Angsana New"/>
          <w:sz w:val="32"/>
          <w:sz w:val="32"/>
          <w:szCs w:val="32"/>
        </w:rPr>
        <w:t>ถน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……………………อำเภอ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.</w:t>
      </w:r>
      <w:r>
        <w:rPr>
          <w:rFonts w:ascii="Angsana New" w:hAnsi="Angsana New"/>
          <w:sz w:val="32"/>
          <w:sz w:val="32"/>
          <w:szCs w:val="32"/>
        </w:rPr>
        <w:t>จังหวัด………………โทรศัพท์……………………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ผู้ปกครองของ เด็กช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็กหญิง…………………………………………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เป็นนักเรียนของ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>วัดหนองศาลา</w:t>
      </w:r>
      <w:r>
        <w:rPr>
          <w:rFonts w:ascii="Angsana New" w:hAnsi="Angsana New"/>
          <w:sz w:val="32"/>
          <w:sz w:val="32"/>
          <w:szCs w:val="32"/>
        </w:rPr>
        <w:t>และพร้อมที่จะปฏิบัติตามระเบียบการของ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>วัดหนองศาลา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ปฏิบัติตามระเบียบการ ข้อบังคับของ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>วัดหนองศาลา</w:t>
      </w:r>
      <w:r>
        <w:rPr>
          <w:rFonts w:ascii="Angsana New" w:hAnsi="Angsana New"/>
          <w:sz w:val="32"/>
          <w:sz w:val="32"/>
          <w:szCs w:val="32"/>
        </w:rPr>
        <w:t>อย่างเคร่งครัด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ไม่ก้าวก่ายการปฏิบัติงานของ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>วัดหนองศาลา</w:t>
      </w:r>
      <w:r>
        <w:rPr>
          <w:rFonts w:ascii="Angsana New" w:hAnsi="Angsana New"/>
          <w:sz w:val="32"/>
          <w:sz w:val="32"/>
          <w:szCs w:val="32"/>
        </w:rPr>
        <w:t>และครูผู้ดูแลเด็กในการอบรมเลี้ยงดู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ร่วมมือกับทาง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>วัดหนองศาลา</w:t>
      </w:r>
      <w:r>
        <w:rPr>
          <w:rFonts w:ascii="Angsana New" w:hAnsi="Angsana New"/>
          <w:sz w:val="32"/>
          <w:sz w:val="32"/>
          <w:szCs w:val="32"/>
        </w:rPr>
        <w:t>ในการอบรมเลี้ยงดูเด็กและขจัดปัญหาต่างๆ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อาจเกิดขึ้นแก่เด็กอย่างใกล้ชิด  สถานที่ติดต่อกับผู้ปกครองได้สะดวกรวดเร็วที่สุด</w:t>
      </w:r>
    </w:p>
    <w:p>
      <w:pPr>
        <w:pStyle w:val="Normal"/>
        <w:ind w:left="720" w:firstLine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เลขที่ ……………………………………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โทรศัพท์……………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………………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นึ่ง  ถ้าเด็กช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็กหญิง ……………………………………เจ็บป่วยจำเป็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้องรีบส่งโรงพยาบาลหรือพบแพทย์ทันท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ข้าพเจ้าอนุญาตให้ทางศูนย์พัฒนาเด็กเล็ก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ำเนินการตามความเหมาะสมก่อนแจ้งให้ข้าพเจ้าทราบ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ข้าพเจ้าขอรับผิดชอบทุกประการ</w:t>
      </w:r>
    </w:p>
    <w:p>
      <w:pPr>
        <w:pStyle w:val="Normal"/>
        <w:ind w:left="993" w:hanging="27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เจ้าได้ชำระค่าใช้จ่ายและค่าธรรมเนียมของศูนย์พัฒนาเด็กเล็ก</w:t>
      </w:r>
      <w:r>
        <w:rPr>
          <w:rFonts w:ascii="Angsana New" w:hAnsi="Angsana New"/>
          <w:sz w:val="32"/>
          <w:sz w:val="32"/>
          <w:szCs w:val="32"/>
        </w:rPr>
        <w:t xml:space="preserve">วัดหนองศาลา </w:t>
      </w:r>
      <w:r>
        <w:rPr>
          <w:rFonts w:ascii="Angsana New" w:hAnsi="Angsana New"/>
          <w:sz w:val="32"/>
          <w:sz w:val="32"/>
          <w:szCs w:val="32"/>
        </w:rPr>
        <w:t xml:space="preserve">ตลอดปีการศึกษา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ในวันมอบตัวเรียบร้อยแล้ว  เป็นจำนวนเงิน 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 w:val="36"/>
          <w:szCs w:val="36"/>
        </w:rPr>
        <w:t>ผู้รับส่งเด็ก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นามสกุล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ดยเกี่ยวข้องเป็น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ลงชื่อผู้ปกครอง………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…………………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……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………………….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…เดือน…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/>
      </w:pPr>
      <w:r>
        <w:rPr/>
        <w:t>ลงชื่อผู้รับมอบตัว   …………………</w:t>
      </w:r>
      <w:r>
        <w:rPr/>
        <w:t>........</w:t>
      </w:r>
      <w:r>
        <w:rPr/>
        <w:t>………………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(………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……………………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/>
          <w:i w:val="false"/>
          <w:i w:val="false"/>
          <w:iCs w:val="false"/>
        </w:rPr>
        <w:t>ทะเบียนประวัตินักเรียน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ศูนย์พัฒนาเด็กเล็กวัดหนองศาล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็กช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็กหญิง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มสกุล…………………………ชื่อเล่น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วันที่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………….. ….</w:t>
      </w:r>
      <w:r>
        <w:rPr>
          <w:rFonts w:ascii="Angsana New" w:hAnsi="Angsana New"/>
          <w:sz w:val="32"/>
          <w:sz w:val="32"/>
          <w:szCs w:val="32"/>
        </w:rPr>
        <w:t>อายุ……………ปี……………  เดือ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บิดาชื่อ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ามสกุล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ชีพ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มารดาชื่อ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ามสกุล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ชีพ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าทต่อเดือ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อยู่ปัจจุบันของนักเรียน บ้านเลขที่ ………หมู่ที่ ……ถน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</w:t>
      </w:r>
      <w:r>
        <w:rPr>
          <w:rFonts w:cs="Angsana New" w:ascii="Angsana New" w:hAnsi="Angsana New"/>
          <w:sz w:val="32"/>
          <w:szCs w:val="32"/>
        </w:rPr>
        <w:t>.…………………</w:t>
      </w:r>
    </w:p>
    <w:p>
      <w:pPr>
        <w:pStyle w:val="TextBody"/>
        <w:jc w:val="left"/>
        <w:rPr/>
      </w:pPr>
      <w:r>
        <w:rPr/>
        <w:t>ตำบล…………………………</w:t>
      </w:r>
      <w:r>
        <w:rPr/>
        <w:t>..</w:t>
      </w:r>
      <w:r>
        <w:rPr/>
        <w:t>อำเภอ……………………………</w:t>
      </w:r>
      <w:r>
        <w:rPr/>
        <w:t>..</w:t>
      </w:r>
      <w:r>
        <w:rPr/>
        <w:t>จังหวัด………………………………</w:t>
      </w:r>
      <w:r>
        <w:rPr/>
        <w:t>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มีพี่น้องทั้งหมด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………คน เป็นหญิง………คน นักเรียนเป็นบุตรคนที่ </w:t>
      </w:r>
      <w:r>
        <w:rPr>
          <w:rFonts w:cs="Angsana New" w:ascii="Angsana New" w:hAnsi="Angsana New"/>
          <w:sz w:val="32"/>
          <w:szCs w:val="32"/>
        </w:rPr>
        <w:t>..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หนัก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กิโลกรัม   ส่วนสูง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TextBody"/>
        <w:jc w:val="left"/>
        <w:rPr/>
      </w:pPr>
      <w:r>
        <w:rPr/>
        <w:t>นิสัยในการรับประทานอาหาร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ดื่มนม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การได้รับอุบัติเหตุหรือการเจ็บป่วย……………………………………เมื่ออายุ……………………ป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รคประจำตัว………………………โรคจากพันธุกรรมหรือความผิดปกติต่างๆ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แพ้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อกชนิด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 </w:t>
      </w:r>
      <w:r>
        <w:rPr>
          <w:rFonts w:ascii="Angsana New" w:hAnsi="Angsana New"/>
          <w:sz w:val="32"/>
          <w:sz w:val="32"/>
          <w:szCs w:val="32"/>
        </w:rPr>
        <w:t xml:space="preserve">แพ้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อกชนิด</w:t>
      </w:r>
      <w:r>
        <w:rPr>
          <w:rFonts w:cs="Angsana New" w:ascii="Angsana New" w:hAnsi="Angsana New"/>
          <w:sz w:val="32"/>
          <w:szCs w:val="32"/>
        </w:rPr>
        <w:t>) ……………………………………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รได้รับภูมิคุ้มกันโรค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วามสามารถในการช่วยเหลือตนเอง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นักเรียนเคยเข้าเรียนในโรงเรียนหรือสถานศึกษาอื่นหรือไม่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คยระบุชื่อโรงเรียนหรือสถานศึกษา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บอร์โทรศัพท์ที่ติดต่อได้สะดวก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ข้อมูลอื่นๆที่ควรแจ้งให้ศูนย์พัฒนาเด็กเล็</w:t>
      </w:r>
      <w:r>
        <w:rPr/>
        <w:t>กวัดหนองศาลา</w:t>
      </w:r>
      <w:r>
        <w:rPr/>
        <w:t>ทราบ…………………</w:t>
      </w:r>
      <w:r>
        <w:rPr/>
        <w:t>.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/>
        <w:t>………………………………………………………………………………………………………………</w:t>
      </w:r>
      <w:r>
        <w:rPr/>
        <w:t>.. ……………………………………………………………………………………………………………….. .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4:00Z</dcterms:created>
  <dc:creator>koy</dc:creator>
  <dc:description/>
  <dc:language>en-US</dc:language>
  <cp:lastModifiedBy>Acer</cp:lastModifiedBy>
  <cp:lastPrinted>2017-02-14T14:28:00Z</cp:lastPrinted>
  <dcterms:modified xsi:type="dcterms:W3CDTF">2019-03-07T02:44:00Z</dcterms:modified>
  <cp:revision>2</cp:revision>
  <dc:subject/>
  <dc:title>ใบสมัคร</dc:title>
</cp:coreProperties>
</file>